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нформаци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аботе комиссии ГБУ РК «РУТИКО» по урегулированию конфликта интересов в 2021 году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287"/>
        <w:gridCol w:w="70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заседания комиссии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просы, рассмотренные на заседании комиссии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ы работы комиссии/ Решение комиссии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1.202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Отчет о выполнении плана мероприятий по противодействию коррупции за 2020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  <w:tab w:val="left" w:pos="586" w:leader="none"/>
                <w:tab w:val="left" w:pos="1134" w:leader="none"/>
              </w:tabs>
              <w:ind w:left="1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чет принят к сведению, поставлены задачи на 2021 год.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4.2021г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Обзор практики правоприменения в сфере конфликта интере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  <w:tab w:val="left" w:pos="586" w:leader="none"/>
                <w:tab w:val="left" w:pos="1134" w:leader="none"/>
              </w:tabs>
              <w:ind w:left="16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зор принят к сведению</w:t>
            </w:r>
          </w:p>
        </w:tc>
      </w:tr>
      <w:tr>
        <w:trPr>
          <w:trHeight w:val="22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6.2021 г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4"/>
                <w:sz w:val="24"/>
                <w:szCs w:val="24"/>
              </w:rPr>
              <w:t xml:space="preserve">Рассмотрена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региональная программа "Противодействие коррупции в Республике Коми (2021 – 2024 годы)", утвержденная Указом Главы Республики Коми от 16 сентября 2021 г. N 111</w:t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  <w:tab w:val="left" w:pos="586" w:leader="none"/>
                <w:tab w:val="left" w:pos="1134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гиональная программа принята к сведению</w:t>
            </w:r>
          </w:p>
        </w:tc>
      </w:tr>
      <w:tr>
        <w:trPr>
          <w:trHeight w:val="22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7.2021 г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4"/>
                <w:sz w:val="24"/>
                <w:szCs w:val="24"/>
              </w:rPr>
              <w:t>Рассмотрение и согласование отчета о выполнении в 1 полугодии мероприятий по противодействию корруп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  <w:tab w:val="left" w:pos="586" w:leader="none"/>
                <w:tab w:val="left" w:pos="1134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чет принят к сведению. Проанализированы анкеты работников Учреждения, предоставленные ими за 1,2 квартал 2021 года на предмет полноты, достаточности, достоверности сведений и наличия коррупционных рисков. По результатам проведенного анализа факты, содержащие признаки возникновения конфликта интересов, в отношении работников, представивших сведения, не выявлено.</w:t>
            </w:r>
          </w:p>
        </w:tc>
      </w:tr>
      <w:tr>
        <w:trPr>
          <w:trHeight w:val="22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.12.2021 г.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4"/>
                <w:sz w:val="24"/>
                <w:szCs w:val="24"/>
              </w:rPr>
              <w:t>Рассмотрение и согласование отчета о выполнении во 2 полугодии мероприятий по противодействию корруп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  <w:tab w:val="left" w:pos="586" w:leader="none"/>
                <w:tab w:val="left" w:pos="1134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чет принят к сведению. Проанализированы анкеты работников Учреждения, предоставленные ими за 3,4 квартал 2021 года на предмет полноты, достаточности, достоверности сведений и наличия коррупционных рисков. По результатам проведенного анализа факты, содержащие признаки возникновения конфликта интересов, в отношении работников, представивших сведения, не выявлено.</w:t>
            </w:r>
          </w:p>
        </w:tc>
      </w:tr>
      <w:tr>
        <w:trPr>
          <w:trHeight w:val="13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12.2021 г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7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4"/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Учреждения, наиболее подверженных таким рискам.</w:t>
            </w:r>
          </w:p>
          <w:p>
            <w:pPr>
              <w:pStyle w:val="ConsPlusTitle"/>
              <w:ind w:firstLine="374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4"/>
                <w:sz w:val="24"/>
                <w:szCs w:val="24"/>
              </w:rPr>
              <w:t>Проведение анализа эффективности бюджетных расходов в сфере закупок товаров, работ услуг.</w:t>
            </w:r>
          </w:p>
          <w:p>
            <w:pPr>
              <w:pStyle w:val="ConsPlusTitle"/>
              <w:ind w:firstLine="374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  <w:tab w:val="left" w:pos="586" w:leader="none"/>
                <w:tab w:val="left" w:pos="1134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 проведении периодической оценки не выявлено сфер деятельности подверженных рискам. Все запланированные мероприятия, включая «Положение о телефоне доверия» выполнен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9:00Z</dcterms:created>
  <dc:creator>Руденкова</dc:creator>
  <dc:description/>
  <cp:keywords/>
  <dc:language>en-US</dc:language>
  <cp:lastModifiedBy>Шишнев Михаил Юрьевич</cp:lastModifiedBy>
  <cp:lastPrinted>2017-07-25T16:59:00Z</cp:lastPrinted>
  <dcterms:modified xsi:type="dcterms:W3CDTF">2022-03-17T12:55:00Z</dcterms:modified>
  <cp:revision>13</cp:revision>
  <dc:subject/>
  <dc:title>Ведущему специалисту-эксперту отдела</dc:title>
</cp:coreProperties>
</file>